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 под рабочим названием «МЧС Времени».</w:t>
      </w:r>
    </w:p>
    <w:p>
      <w:pPr>
        <w:pStyle w:val="Normal"/>
        <w:rPr/>
      </w:pPr>
      <w:r>
        <w:rPr/>
        <w:t>Старт – февраль 2014 года</w:t>
      </w:r>
    </w:p>
    <w:p>
      <w:pPr>
        <w:pStyle w:val="Normal"/>
        <w:rPr/>
      </w:pPr>
      <w:r>
        <w:rPr/>
        <w:t>Периодичность – 1 книга в месяц</w:t>
      </w:r>
    </w:p>
    <w:p>
      <w:pPr>
        <w:pStyle w:val="Normal"/>
        <w:rPr/>
      </w:pPr>
      <w:r>
        <w:rPr/>
        <w:t>Объём рукописи – 8-10 а.л.</w:t>
      </w:r>
    </w:p>
    <w:p>
      <w:pPr>
        <w:pStyle w:val="Normal"/>
        <w:rPr/>
      </w:pPr>
      <w:r>
        <w:rPr/>
        <w:t>Кол-во страниц в книге – 320.</w:t>
      </w:r>
    </w:p>
    <w:p>
      <w:pPr>
        <w:pStyle w:val="Normal"/>
        <w:rPr/>
      </w:pPr>
      <w:r>
        <w:rPr/>
        <w:t>Кол-во авторов – не ограничено.</w:t>
      </w:r>
    </w:p>
    <w:p>
      <w:pPr>
        <w:pStyle w:val="Normal"/>
        <w:rPr/>
      </w:pPr>
      <w:r>
        <w:rPr/>
        <w:t>Темы книг:</w:t>
      </w:r>
    </w:p>
    <w:p>
      <w:pPr>
        <w:pStyle w:val="Style15"/>
        <w:numPr>
          <w:ilvl w:val="0"/>
          <w:numId w:val="2"/>
        </w:numPr>
        <w:rPr/>
      </w:pPr>
      <w:r>
        <w:rPr/>
        <w:t>«Град злой» - Козельск (должна быть готова к концу года)</w:t>
      </w:r>
    </w:p>
    <w:p>
      <w:pPr>
        <w:pStyle w:val="Style15"/>
        <w:numPr>
          <w:ilvl w:val="0"/>
          <w:numId w:val="2"/>
        </w:numPr>
        <w:rPr/>
      </w:pPr>
      <w:r>
        <w:rPr/>
        <w:t>Северная война  (должна быть готова к концу года)</w:t>
      </w:r>
    </w:p>
    <w:p>
      <w:pPr>
        <w:pStyle w:val="Style15"/>
        <w:numPr>
          <w:ilvl w:val="0"/>
          <w:numId w:val="2"/>
        </w:numPr>
        <w:rPr/>
      </w:pPr>
      <w:r>
        <w:rPr/>
        <w:t>Крымская война (должна быть готова к концу года)</w:t>
      </w:r>
    </w:p>
    <w:p>
      <w:pPr>
        <w:pStyle w:val="Normal"/>
        <w:ind w:left="360" w:hanging="0"/>
        <w:rPr/>
      </w:pPr>
      <w:r>
        <w:rPr/>
        <w:t>Ещё две книги в феврале должны быть в стадии разработки</w:t>
      </w:r>
    </w:p>
    <w:p>
      <w:pPr>
        <w:pStyle w:val="Normal"/>
        <w:ind w:left="360" w:hanging="0"/>
        <w:rPr/>
      </w:pPr>
      <w:r>
        <w:rPr/>
        <w:t>Вопрос по внутренним иллюстрациям прорабатывается (моё видение – ч/б иллюстрации в духе «Альфа-книги»).</w:t>
      </w:r>
    </w:p>
    <w:p>
      <w:pPr>
        <w:pStyle w:val="Normal"/>
        <w:ind w:left="360" w:hanging="0"/>
        <w:rPr/>
      </w:pPr>
      <w:r>
        <w:rPr/>
        <w:t xml:space="preserve">Суть проекта: </w:t>
      </w:r>
    </w:p>
    <w:p>
      <w:pPr>
        <w:pStyle w:val="Normal"/>
        <w:ind w:left="360" w:hanging="0"/>
        <w:rPr/>
      </w:pPr>
      <w:r>
        <w:rPr/>
        <w:t>Существует некая государственная организация (военная). С неустановленной пока целью она отправляет в прошлое России (в болевые точки) команду из пяти постоянных специалистов, которые занимаются корректировкой истории (в пользу России). Однако наша история не меняется, просто в точке бифуркации образуется параллельная реальность.</w:t>
      </w:r>
    </w:p>
    <w:p>
      <w:pPr>
        <w:pStyle w:val="Normal"/>
        <w:ind w:left="360" w:hanging="0"/>
        <w:rPr/>
      </w:pPr>
      <w:r>
        <w:rPr/>
        <w:t>Вариант зачем это нужно – по мнению экспертов в ближайшие несколько лет возможен глобальный ядерный конфликт, в котором Россия окажется против всего блока НАТО. Также предполагается агрессия со стороны Китая. Правительство России ищет возможных союзников, дабы изменить ситуацию в свою пользу. Для этого запускаются проекты по созданию сильной и могущественной России в альтернативных измерениях. Однако цель проекта держится в секрете даже от команды главных героев (за исключением руководителя). Тайну до последнего момента не знает и читатель.</w:t>
      </w:r>
    </w:p>
    <w:p>
      <w:pPr>
        <w:pStyle w:val="Normal"/>
        <w:ind w:left="360" w:hanging="0"/>
        <w:rPr/>
      </w:pPr>
      <w:r>
        <w:rPr/>
        <w:t>Мотивация главных героев – в первую очередь патриотическая, подкреплённая хорошим денежным жалованьем.</w:t>
      </w:r>
    </w:p>
    <w:p>
      <w:pPr>
        <w:pStyle w:val="Normal"/>
        <w:ind w:left="360" w:hanging="0"/>
        <w:rPr/>
      </w:pPr>
      <w:r>
        <w:rPr/>
        <w:t>В прошлое герои переходят при помощи кратковременно работающего портала (пробой в реальности). Возвращение назад в своё время и свою реальность происходит при помощи внедрённых в тела участников команды «маячков». Участники могут возвращаться только вместе и одновременно (Особенность технологии пробоя).</w:t>
      </w:r>
    </w:p>
    <w:p>
      <w:pPr>
        <w:pStyle w:val="Normal"/>
        <w:ind w:left="360" w:hanging="0"/>
        <w:rPr/>
      </w:pPr>
      <w:r>
        <w:rPr/>
        <w:t>Перед выходом в портал и после возвращения тела героев проходят обработку по уничтожению возможных микробов, дабы не занести или не принести инфекцию.</w:t>
      </w:r>
    </w:p>
    <w:p>
      <w:pPr>
        <w:pStyle w:val="Normal"/>
        <w:ind w:left="360" w:hanging="0"/>
        <w:rPr/>
      </w:pPr>
      <w:r>
        <w:rPr/>
        <w:t>Есть ещё важный фактор – по сути герои могут прожить несколько жизней, ибо могут провести в прошлом несколько лет (это необходимо для стратегических заданий вроде корректировки результатов Крымской войны), но оказавшись в родном времени возвращаются к физическому возрасту и состоянию близкому к тому, в каком уходили. Это имеет научное объяснение (Хронопарадокс Иванова – условно).</w:t>
      </w:r>
    </w:p>
    <w:p>
      <w:pPr>
        <w:pStyle w:val="Normal"/>
        <w:ind w:left="360" w:hanging="0"/>
        <w:rPr/>
      </w:pPr>
      <w:r>
        <w:rPr/>
        <w:t>Возвращаются персонажи через некоторый временной лаг – в соответствии с некоей расчётной кривой соотношения проведённого времени ТАМ и ЗДЕСЬ.</w:t>
      </w:r>
    </w:p>
    <w:p>
      <w:pPr>
        <w:pStyle w:val="Normal"/>
        <w:ind w:left="360" w:hanging="0"/>
        <w:rPr/>
      </w:pPr>
      <w:r>
        <w:rPr/>
        <w:t>Главное – не погибнуть. В таком случае герой умрёт и для своего времени.</w:t>
      </w:r>
    </w:p>
    <w:p>
      <w:pPr>
        <w:pStyle w:val="Normal"/>
        <w:ind w:left="360" w:hanging="0"/>
        <w:rPr/>
      </w:pPr>
      <w:r>
        <w:rPr/>
        <w:t>Таблица 1 Состав команды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34"/>
        <w:gridCol w:w="1559"/>
        <w:gridCol w:w="850"/>
        <w:gridCol w:w="1701"/>
        <w:gridCol w:w="265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инское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я в кома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ий ви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ихопортре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ёмин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ство (стратегическое управление операция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холодному оруж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 – 178 см, плотное телосложение, осанка прямая, волосы русые, глаза сер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ычно коротко стрижё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евой офице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 многом индивидуалист, спокойный, рассудительный, способен принимать молниеносное решение. Ответственный и при этом независимый. Держится с подчинёнными строго, но справедли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ивает в м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 боевых действий, вспоминать о которых не люб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гда не бросает своих. Готов защищать подчинённого перед лицом начальства до последнего, но потом лично снимет с провинившегося три шк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рочито держится от подчинённых на дистанции, понимая, что в любой момент будет должен послать кого-то из них на смер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майорах явно пересидел – судя по всему, прежнее начальство затаило на него зуб, тормозило карьерный ро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разводе. Жена не выдержала постоянной перемены м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ое детей, которые выро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холодному оружию, коллекционер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шк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и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(начальник штаба, штатный психолог, специалист по методам НЛП, медик). Не только лечи, но и «калечит», специалист по я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ет роль разведчика/контразведчика, а ещё держит на себе хозчасть и финансы – где, какая валюта, сколько – всё к н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 – 172 см, с виду полноват, но это обманчивое впечат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е добродушен и улыбчив, может пошутить, на самом деле отстранён и холод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ытается расположить собеседника к себе, но иногда огорашивает, резко изменяясь при необход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этом голова его работает подобно компьютеру: держит в голове огромное количество информации, высказывает разные идеи, выстраивает пл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еет НЛП, способен «задурить» почти любого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это в команде его немного побаиваются, хотя вида не под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ат, но брак, кажется, не очень счастлив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ей нет, жена безосновательно ревнует к каждому пустя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ический случай сапожника без сап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 его огорчает, но он никого не посвящает в свои семейные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рый патриот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нев Игорь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 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ециалист-техник (сапёрное дело, связь, </w:t>
            </w:r>
            <w:r>
              <w:rPr>
                <w:lang w:val="en-US"/>
              </w:rPr>
              <w:t>IT</w:t>
            </w:r>
            <w:r>
              <w:rPr/>
              <w:t>-сектор, высокие технологии, управление беспилотной аппаратурой). Мастер золотые руки – способен воплотить в жизнь любую техническую задумку, всё починит и постро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еет кузнечным, токарным, плотницким и столярным ремесл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: 175 см, худощавый, волосы тём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биряк, из семьи кержаков – старов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койный, сосредоточенный, будто погружённый в мир своих технических штучек-дрючек, при этом дружит с Павлен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лост, но встречается с девушкой Катей, которой готов сделать предложение. Та догадывается о его чувствах, но даёт понять, что в первую очередь хочет закончить институт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енко Денис Леон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 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айпер, минёр, специалист по всем видам вооружений, основная боевая единица в силовых ак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ец рукопашник, освоивший техники многих единоборств. Немного подвинут на э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: 190 см, голубоглазый шатен, атлетически сложен, внешне очень привлекательны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мотря на непростую ВУС снайпера  – весёлый, смешливый парень, душа компании. Репутация бабника и ухажора. Отлично играет на гитаре и заговаривает девушкам зу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 время задания собран и дисциплинирован, однако может «повестись» на красивую юбку, что вносит элемент р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лост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шников Алекс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ксперт в исторических вопросах, археолог, культуролог, специалист по древним цивилизациям, знаток языков и древней письменности. тактики и стратегии воителей прошлого, осадным и прочим орудиям древности. Обладает хорошими инженерными познаниям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: 182 см, худощавый, лицо обветренное, под серыми глазами залегла сеточка морщ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о не кабинетный учёный, за его плечами десятки экспедиций в разные страны. У него энциклопедические знания, он знает всё и обо всём, говорит на огромном количестве языков, включая мёртв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ат никогда не был, потому что всю жизнь мотался по командиров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быту неприхотлив, практически спартане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людьми сходится неохотно, но если с кем-то дружен, то навсегд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блица 2</w:t>
      </w:r>
    </w:p>
    <w:p>
      <w:pPr>
        <w:pStyle w:val="Normal"/>
        <w:ind w:left="360" w:hanging="0"/>
        <w:rPr/>
      </w:pPr>
      <w:r>
        <w:rPr/>
        <w:t>Вспомогательные персонажи (База путешественников во времени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34"/>
        <w:gridCol w:w="1559"/>
        <w:gridCol w:w="850"/>
        <w:gridCol w:w="1701"/>
        <w:gridCol w:w="265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инское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я в кома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ий ви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ихопортре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ков Максим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-май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службы спасателей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 – 181 см, плотный, немного подзарос жирком из-за преимуществено кабинетной работы, но все повадки прежнего «волкодава» остал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шёл огонь и воду, офицер ещё старой советской закалки. Тяжело переживает, если по каким-то политическим причинам вынужден идти на сделку с совестью. Старается прикрыть своих, за что ему часто влетает с «верх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многословен, суховат, всегда держится в служебных рамках. Вывести из себя сложно, однако всем ясно – это настоящий «батя», отец-командир, способный пойти на служебное преступление, лишь бы выручить сво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ним – как за каменной стеной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ченко Роман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й прапор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снаб на ба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 – 168 см, полный, округлившийся, с выпирающим брюш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ичный «хохол-прапорщик», у которого зимой снега не выпросишь. Речь колоритная, много суржика и украинизмов. Получить от него «снарягу» означает пройти через неизбежное шоу с вымаливанием, криками, шумом, о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этом можно быть уверенным – «товара» с гнильцой он никогда не да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огда у него всё же можно выпросить что-то эксклюзивное и необычное, но для этого «железного прапора» надо сильно удивить или обмишулить, благо Марченко  по природе незлопамятлив, пошумит-пошумит и всё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бщая схема книг:</w:t>
      </w:r>
    </w:p>
    <w:p>
      <w:pPr>
        <w:pStyle w:val="Normal"/>
        <w:numPr>
          <w:ilvl w:val="0"/>
          <w:numId w:val="3"/>
        </w:numPr>
        <w:rPr/>
      </w:pPr>
      <w:r>
        <w:rPr/>
        <w:t>Пролог, который показывает как событие разворачивалось в реальной истории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ка задачи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задачи</w:t>
      </w:r>
    </w:p>
    <w:p>
      <w:pPr>
        <w:pStyle w:val="Normal"/>
        <w:rPr/>
      </w:pPr>
      <w:r>
        <w:rPr/>
        <w:t>Необходимые условия для каждой книги:</w:t>
      </w:r>
    </w:p>
    <w:p>
      <w:pPr>
        <w:pStyle w:val="Normal"/>
        <w:numPr>
          <w:ilvl w:val="0"/>
          <w:numId w:val="1"/>
        </w:numPr>
        <w:rPr/>
      </w:pPr>
      <w:r>
        <w:rPr/>
        <w:t>Все события показываются исключительно глазами главных героев (за исключением пролога).</w:t>
      </w:r>
    </w:p>
    <w:p>
      <w:pPr>
        <w:pStyle w:val="Normal"/>
        <w:numPr>
          <w:ilvl w:val="0"/>
          <w:numId w:val="1"/>
        </w:numPr>
        <w:rPr/>
      </w:pPr>
      <w:r>
        <w:rPr/>
        <w:t>Меньше тайм-лайна, больше литературы</w:t>
      </w:r>
    </w:p>
    <w:p>
      <w:pPr>
        <w:pStyle w:val="Normal"/>
        <w:numPr>
          <w:ilvl w:val="0"/>
          <w:numId w:val="1"/>
        </w:numPr>
        <w:rPr/>
      </w:pPr>
      <w:r>
        <w:rPr/>
        <w:t>Пафос уместен, но в нужных местах и дозах</w:t>
      </w:r>
    </w:p>
    <w:p>
      <w:pPr>
        <w:pStyle w:val="Normal"/>
        <w:numPr>
          <w:ilvl w:val="0"/>
          <w:numId w:val="1"/>
        </w:numPr>
        <w:rPr/>
      </w:pPr>
      <w:r>
        <w:rPr/>
        <w:t>Текст должен быть максимально динамичен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Каждая книга, несмотря на общих героев, полностью самостоятельна. Не надо влезать в прошлое героев, пытаться перекинуть «мостики» к дургим книгам. Получили задание – выполни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ее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46:00Z</dcterms:created>
  <dc:creator>Дашко Дмитрий Николаевич</dc:creator>
  <dc:description/>
  <cp:keywords/>
  <dc:language>en-US</dc:language>
  <cp:lastModifiedBy>Дашко Дмитрий Николаевич</cp:lastModifiedBy>
  <dcterms:modified xsi:type="dcterms:W3CDTF">2013-08-12T06:28:00Z</dcterms:modified>
  <cp:revision>5</cp:revision>
  <dc:subject/>
  <dc:title/>
</cp:coreProperties>
</file>