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18</w:t>
      </w:r>
    </w:p>
    <w:p>
      <w:pPr>
        <w:pStyle w:val="Normal"/>
        <w:ind w:firstLine="284"/>
        <w:jc w:val="both"/>
        <w:rPr/>
      </w:pPr>
      <w:r>
        <w:rPr/>
        <w:t>Капитан Морошкин сидел у себя в каморке, ещё более тесной, чем комната «князя», листал карманного размера блокнот в потёртых корочках из кожезаменителя, отмечал что-то в старых своих записях, тут же заполнял новые листы свежими пометками, краткими, похоже, шифрованными, непостижимыми подобно китайской грамоте для постороннего наблюдателя. Капитан любил и уважал современные планшеты, нетбуки, стационарные компы, но в походе он доверял свои мысли только вот этому блокноту. «У блокнота аккумулятор не сядет, – пояснял он излишне ретивым сторонникам прогресса, с ходу обвинявшим капитана в ретроградстве, – и страница, если даже треснет или намокнет, всё, что было на ней написано, прекрасно сохранит…»</w:t>
      </w:r>
    </w:p>
    <w:p>
      <w:pPr>
        <w:pStyle w:val="Normal"/>
        <w:ind w:firstLine="284"/>
        <w:jc w:val="both"/>
        <w:rPr/>
      </w:pPr>
      <w:r>
        <w:rPr/>
        <w:t>Он даже напевал что-то себе под нос, явно довольный тем, как идёт процесс сбора и обработки информации; слегка щурил глаза, а иногда даже строил какие-то хитрые гримасы. Он был один и мог дать волю некоторым своим слабостям.</w:t>
      </w:r>
    </w:p>
    <w:p>
      <w:pPr>
        <w:pStyle w:val="Normal"/>
        <w:ind w:firstLine="284"/>
        <w:jc w:val="both"/>
        <w:rPr/>
      </w:pPr>
      <w:r>
        <w:rPr/>
        <w:t>И тут в каморку без стука ворвался Варвар. Вот так вламываться к людям, без предупреждения, это было для него типично. На ходу пригнувшись, но всё равно чуть не сшибив своим горшкообразным блестящим шлемом притолоку. При этом он орал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ревога! Где князь? Тревога!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Ты с какого… сорвался? – удивлённо спросил его капитан. Спросил негромко, чуть не полушёпотом, будто рядом спал кто-то, до этого страдавший бессонницей трое суток и только сейчас сражённый благодатным сном; спросил не поднимаясь с места, только укоризненно подняв на Варвара прищуренные глаза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ревога! – снова гаркнул Павленко, уже несколько осипшим от ора голосом. – Новый тумен татар появился! – И снова поинтересовался: – Где князь?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Где-где… – ворчливо передразнил его капитан. – Сам не знаешь, что ли? – Он мотнул головой куда-то себе за спину. – Не всё тебе одному кобелировать…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-а… – прозрел запаренный Павленко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Бэ! Докладывай по форме!</w:t>
      </w:r>
    </w:p>
    <w:p>
      <w:pPr>
        <w:pStyle w:val="Normal"/>
        <w:ind w:firstLine="284"/>
        <w:jc w:val="both"/>
        <w:rPr/>
      </w:pPr>
      <w:r>
        <w:rPr/>
        <w:t xml:space="preserve">Щёлкнув каблуками, Павленко вытянулся во весь свой коломенский рост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Товарищ капитан, во время барражирования беспилотника по периметру вокруг Козельска в радиусе пятнадцати километров была замечена многочисленная конная группа противника, направляющаяся с северо-запада в нашем направлении. В настоящее время «Кречетом» управляет страшный лейтенант Воднев. Страшный лейтенант Павленко немедленно отправился с донесением к командиру группы князю-майору Сергею Владимировичу «Гавриле» Дёмину! Жду ваших распоряжений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и распоряжения будут следующими, – молвил Морошкин, поднимаясь и в силу вечной своей привычки одёргивая на себе куртку, – собрать всю группу в «центре управления полётом». За исключением князя. Его беспокоить не будем. У него сейчас голова не тем занята…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 где Владимирыч? – первым делом спросил, поднимаясь с табурета, Свешников, когда они вошли в комнату, которую Морошкин полушутя-полувсерьёз назвал «ЦУПом» – стол здесь был заставлен какими-то хитроумными «гаджетами», монитором, джойстиком и «клавой» управления беспилотником в том числе, и над всем этим мудрёным хозяйством колдовал серьёзный, насупленный, как обычно в таких ситуациях, Воднев. У Свешникова же вид был тоже хмурый, озабоченно-виноватый – когда не при делах, он чувствовал себя немного не в своей тарелке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Исполняет княжеский долг… – на ходу бросил Морошкин, сразу же вперяясь в монитор, на котором шевелилась, медленно поворачивалась какая-то переменчивая, как бы клубящаяся, не очень понятная непосвящённому картинка. – А, вижу… – даже как-то довольно кивнул он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… – тоже понимающе протянул Свешников, снова опускаясь на табурет. Глубокомысленно пропел себе под нос: – Только ночь с ней провожжался, сам наутро бабой стал…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тставить лирику… – тоже себе под нос пробормотал Морошкин. – В ансамбль песни и пляски после играть будем…</w:t>
      </w:r>
    </w:p>
    <w:p>
      <w:pPr>
        <w:pStyle w:val="Normal"/>
        <w:ind w:firstLine="284"/>
        <w:jc w:val="both"/>
        <w:rPr/>
      </w:pPr>
      <w:r>
        <w:rPr/>
        <w:t>Разношерстная, как обычно у татар, конная лава была уже отчетливо видна на мониторе. Воднев то ли чуть довернул камеру, то ли слегка сманеврировал всем беспилотником, но в результате объектив проехался по всему вражескому войску. Зараз оно не вмещалось в экран. Тут Игорь однако убавил зум, картинка сделалась мельче в деталях, но с большим охватом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Как думаешь, Алексей, тумен тут будет? – спросил Морошкин Свешникова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полне… – вглядевшись в изображение, веско кивнул историк. – Может, тут и два, и три, но – уже потрёпанные. Так что в сумме как раз тумен…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И каковы будут предложения? – Морошкин окинул цепким взглядом товарищей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Я думаю так… – бойко затараторил Павленко. – До них сейчас километров двенадцать – пятнадцать… Численный перевес – на их стороне. Даже при том, что они совершили марш и устали. Наших возможностей они ещё не знают, потому – не деморализованы. Надо им показать наши силы…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 принципе рассуждаешь верно… – одобрительно прищурился капитан. – Показать… Но как?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ернуть «кречета» в Козельск, дозаправить, снарядить НУРСами, – не отрывая глаз от монитора, скороговоркою, точно опасаясь, что его перебьют, вставил в возникшую паузу Воднев – будто выстрелил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 xml:space="preserve">Действуй! – махнул рукою Морошкин. – Эх, жаль, что у нас «кречет» только один… </w:t>
      </w:r>
    </w:p>
    <w:p>
      <w:pPr>
        <w:pStyle w:val="Normal"/>
        <w:ind w:firstLine="284"/>
        <w:jc w:val="both"/>
        <w:rPr/>
      </w:pPr>
      <w:r>
        <w:rPr/>
        <w:t>Следующие полчаса прошли, как во время забега на среднюю дистанцию, жарко, но без суеты. Воднев вышел за городскую стену. На ворота, как задумывали поначалу, льда так и наморозили, так что скоренько их раскрыли, и действительно бегом, лёгкой рысью выбежали встречать плавно спускающийся  на парашюте «кречет». Внутри городка приземлять его не рискнули – не приведи, повредит чего. Сейчас не до ремонтов, даже самых мелких… Вместе с Игорем выскочил за ворота, на всякий случай прикрывая Помора, друг Варвар – с «печенегом» в руках и снайперской винтовкой за плечами. И ещё их сопровождал – тоже на всякий пожарный – десяток лучников. Старлей принял беспилотник на руки, как желанную невесту, и снова живой трусцой понёсся обратно, к «артиллерийской» вышке. Запускать дрона собирались отсюда – вышка давала фору в высоте, а значит, и дальности.</w:t>
      </w:r>
    </w:p>
    <w:p>
      <w:pPr>
        <w:pStyle w:val="Normal"/>
        <w:ind w:firstLine="284"/>
        <w:jc w:val="both"/>
        <w:rPr/>
      </w:pPr>
      <w:r>
        <w:rPr/>
        <w:t xml:space="preserve">К тому времени Свешников – руками местных гридней, естественно, из числа наиболее аккуратных – уже притащил туда шесть НУРСов в контейнерах и два пучка стрел-срезней. Прицепив это добро под крылья «птички», залив под завязку горючки в бак, – подняли «кречета» лебёдкой. Павленко, уже проверенный на прежних запусках, по лестнице взбежал на верхотуру. Воднев же отправился в ЦУП – бегом, всё бегом! – и оттуда, получив по рации донесение Дениски о готовности к запуску, стартанул дрона в голубую вышину. </w:t>
      </w:r>
    </w:p>
    <w:p>
      <w:pPr>
        <w:pStyle w:val="Normal"/>
        <w:ind w:firstLine="284"/>
        <w:jc w:val="both"/>
        <w:rPr/>
      </w:pPr>
      <w:r>
        <w:rPr/>
        <w:t>Вражеский тумен снова появился на экране – вроде не сильно и продвинулся, пока легионеры готовились к его «приёму». Воднев завёл «кречета» для атаки со стороны солнца – чтобы враг вообще не видел рукотворную «птичку»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аботаем сразу НУРСАми, – напутствовал Морошкин, – пока они держатся кучно.</w:t>
      </w:r>
    </w:p>
    <w:p>
      <w:pPr>
        <w:pStyle w:val="Normal"/>
        <w:ind w:firstLine="284"/>
        <w:jc w:val="both"/>
        <w:rPr/>
      </w:pPr>
      <w:r>
        <w:rPr/>
        <w:t xml:space="preserve">Игорь молча кивнул. </w:t>
      </w:r>
    </w:p>
    <w:p>
      <w:pPr>
        <w:pStyle w:val="Normal"/>
        <w:ind w:firstLine="284"/>
        <w:jc w:val="both"/>
        <w:rPr/>
      </w:pPr>
      <w:r>
        <w:rPr/>
        <w:t>НУРСы он выпустил шестью одиночными залпами, стараясь равномерно накрыть всю кавалерийскую вражескую массу. Интервалы запусков составляли доли секунды, соответственно – и разрывы. Боеголовка НУРСа по размерам не превосходила «лимонку» (всё-таки беспилотник – это не ТУ-160), однако начинена была крохотными стальными иголками. Ещё с курсантской практики в артдивизионе, в качестве ассистента военфельдшера, Морошкин помнил передававшуюся там «из поколения в поколение» легенду, впервые рассказанную много лет назад ветеранами-«афганцами», – о том, как на горном перевале расчёт гаубицы Д-30 чуть ли не одним единственным снарядом с подобной начинкой (только калибром и весом поболе) остановил атаку целой банды моджахедов. Обнаглев, «духи» поднялись уже в полный рост, неспеша пёрли на, должно быть, казавшуюся им беззащитной и беспомощной позицию одиночного орудия «шурави». Было их до сотни, этих бородатых мужиков в широких штанах. И все полегли в какой-то сотне метров от бронещита гаубицы, с ног до головы покрытые собственной кровью из бесчисленного множества микроскопических вроде бы ран…</w:t>
      </w:r>
    </w:p>
    <w:p>
      <w:pPr>
        <w:pStyle w:val="Normal"/>
        <w:ind w:firstLine="284"/>
        <w:jc w:val="both"/>
        <w:rPr/>
      </w:pPr>
      <w:r>
        <w:rPr/>
        <w:t xml:space="preserve">Сейчас НУРСы разорвались над головами всадников, каждый пронизав пространство в радиусе десятков метров смертоносными вихрями стальных иголок. У наблюдавших за происходящим на экране возникло впечатление, что по тумену почти одновременно ударили шесть гигантских невидимых кулаков – практически мгновенно кавалерийская лава оказалась смята, разорвана на мелкие группы. В полном соответствии со словами поэта, «смешались в кучу кони, люди»… </w:t>
      </w:r>
    </w:p>
    <w:p>
      <w:pPr>
        <w:pStyle w:val="Normal"/>
        <w:ind w:firstLine="284"/>
        <w:jc w:val="both"/>
        <w:rPr/>
      </w:pPr>
      <w:r>
        <w:rPr/>
        <w:t xml:space="preserve">Заложив крутой вираж, Воднев бросил «кречета» во вторую атаку. Снова со стороны солнца. Пикируя на месиво конских и людских тел, в которое превратилось вражеское войско, старлей включил имеющиеся на беспилотнике сирену, работающую на почти ультразвуковой, раздирающей уши и душу частоте, и лазер, вообще-то предназначенный для уничтожения вражеской оптики. Рывками он поводил его «жалом». Трудно сказать, удалось ли попасть лучом в глаза многим коням и воинам противника. Но кто-то наверняка получил свою дозу нестерпимого огня, принятую, вероятно, за последнюю вспышку солнца, поскольку сразу вслед за нею наступала уже полная темнота. Сумятица в остатках татарского войска приняла апокалиптические масштабы… А тут ещё Игорь разгрузил «кречета» от прицепленных под крылья стрел-срезней. Планируя, они понеслись к земле, каждая уже находя там свою жертву. </w:t>
      </w:r>
    </w:p>
    <w:p>
      <w:pPr>
        <w:pStyle w:val="Normal"/>
        <w:ind w:firstLine="284"/>
        <w:jc w:val="both"/>
        <w:rPr/>
      </w:pPr>
      <w:r>
        <w:rPr/>
        <w:t>Казалось, что от беснующихся в предсмертной агонии врагов поднимались вверх какие-то белесые клубы не то дыма, не то – пара.  Ветер рвал их в клочья, снова собирал в какие-то спиральные завихрения. Будто духи смерти трудились над уничтожением этого скопища людей и животных. Или же напротив – то души погибших отлетали на небо…</w:t>
      </w:r>
    </w:p>
    <w:p>
      <w:pPr>
        <w:pStyle w:val="Normal"/>
        <w:ind w:firstLine="284"/>
        <w:jc w:val="both"/>
        <w:rPr/>
      </w:pPr>
      <w:r>
        <w:rPr/>
        <w:t xml:space="preserve">И в этот момент в комнату вошел Дёмин. Ощутимо разомлевший, с какими-то непривычными масляными глазами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Это что тут происходит? – недоуменно произнёс он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водим историческую реконструкцию «Никола Тесла и Тунгусский метеорит»… –  начал Свешников подчёркнуто-отрешённым, лекторско-интеллигентским тоном.</w:t>
      </w:r>
    </w:p>
    <w:p>
      <w:pPr>
        <w:pStyle w:val="Normal"/>
        <w:ind w:firstLine="284"/>
        <w:jc w:val="both"/>
        <w:rPr/>
      </w:pPr>
      <w:r>
        <w:rPr/>
        <w:t>Майор только сверкнул на него глазами. Видно, в очень приподнятом настроении находился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тражаем атаку только что подошедшего вражеского тумена, – буднично пояснил Морошкин. – Подошёл, как и ожидалось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таку? – переспросил «князь». – Я так понимаю, шрапнельные НУРСы применили? Сколько осталось?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Ещё шесть, командир, – отрапортовал «боярин». – Ещё на одно такое же войско хватит. И всё… Если ещё какие появятся, будем встречать почти с пустыми руками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у и как, должны появиться? – Дёмин снова обратил взгляд на историка; к нему вернулся знакомый всем командирский тон, в зародыше отбивающий всякие поползновения на шутки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огласно имеющимся историческим данным – не должны… – произнёс Свешников не совсем уверенно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Будем уповать на верность этих данных… – протянул Дёмин задумчиво. </w:t>
      </w:r>
    </w:p>
    <w:p>
      <w:pPr>
        <w:pStyle w:val="Normal"/>
        <w:ind w:firstLine="284"/>
        <w:jc w:val="both"/>
        <w:rPr/>
      </w:pPr>
      <w:r>
        <w:rPr/>
        <w:t xml:space="preserve">На экране монитора последние уцелевшие монголы  разбегались куда глаза глядят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до бы выслать конные разъезды, чтоб разобраться с недобитками… – предложил Морошкин. 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е сейчас, – резко возразил Дёмин. Обращаясь к Водневу, спросил: – Горючка ещё есть? – и в ответ на утвердительный кивок старлея приказал: – Пусть ещё покружит. С разъездами не будем спешить. Если кто отдаст концы естественным путём – нам будет меньше работы. Да если кто доберётся до Орды и расскажет, какой здесь встретили приём, не хуже будет…</w:t>
      </w:r>
    </w:p>
    <w:p>
      <w:pPr>
        <w:pStyle w:val="Normal"/>
        <w:ind w:firstLine="284"/>
        <w:jc w:val="both"/>
        <w:rPr/>
      </w:pPr>
      <w:r>
        <w:rPr/>
        <w:t>И оторвав взгляд от монитора, выпрямляясь, с весёлою ухмылкой обвел взглядом присутствующих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о слухам, каннибалы никогда не съедали всех своих бледнолицых гостей. Одному всегда дозволялось бежать. Чтоб вернулся домой и остальным дорогу заказал, мол, какие здесь обитают дикие и кровожадные люди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8:00Z</dcterms:created>
  <dc:creator>Admin</dc:creator>
  <dc:description/>
  <cp:keywords/>
  <dc:language>en-US</dc:language>
  <cp:lastModifiedBy>Admin</cp:lastModifiedBy>
  <dcterms:modified xsi:type="dcterms:W3CDTF">2013-11-11T17:07:00Z</dcterms:modified>
  <cp:revision>2</cp:revision>
  <dc:subject/>
  <dc:title/>
</cp:coreProperties>
</file>