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uppressAutoHyphens w:val="false"/>
        <w:spacing w:lineRule="auto" w:line="240"/>
        <w:ind w:firstLine="450"/>
        <w:jc w:val="center"/>
        <w:rPr>
          <w:rFonts w:ascii="Verdana" w:hAnsi="Verdana" w:cs="Verdana"/>
          <w:b/>
          <w:b/>
          <w:color w:val="393939"/>
          <w:sz w:val="18"/>
          <w:szCs w:val="18"/>
          <w:lang w:val="en-US" w:eastAsia="en-US"/>
        </w:rPr>
      </w:pPr>
      <w:r>
        <w:rPr>
          <w:rFonts w:cs="Verdana" w:ascii="Verdana" w:hAnsi="Verdana"/>
          <w:b/>
          <w:color w:val="393939"/>
          <w:sz w:val="18"/>
          <w:szCs w:val="18"/>
          <w:lang w:val="en-US" w:eastAsia="en-US"/>
        </w:rPr>
      </w:r>
    </w:p>
    <w:p>
      <w:pPr>
        <w:pStyle w:val="Normal"/>
        <w:shd w:fill="FDFEFF" w:val="clear"/>
        <w:suppressAutoHyphens w:val="false"/>
        <w:spacing w:lineRule="auto" w:line="240"/>
        <w:ind w:firstLine="450"/>
        <w:jc w:val="center"/>
        <w:rPr>
          <w:rFonts w:ascii="Verdana" w:hAnsi="Verdana" w:cs="Verdana"/>
          <w:b/>
          <w:b/>
          <w:color w:val="393939"/>
          <w:sz w:val="18"/>
          <w:szCs w:val="18"/>
          <w:lang w:val="en-US" w:eastAsia="en-US"/>
        </w:rPr>
      </w:pPr>
      <w:r>
        <w:rPr>
          <w:rFonts w:cs="Verdana" w:ascii="Verdana" w:hAnsi="Verdana"/>
          <w:b/>
          <w:color w:val="393939"/>
          <w:sz w:val="18"/>
          <w:szCs w:val="18"/>
          <w:lang w:val="en-US" w:eastAsia="en-US"/>
        </w:rPr>
        <w:t>Град злой</w:t>
      </w:r>
    </w:p>
    <w:p>
      <w:pPr>
        <w:pStyle w:val="Normal"/>
        <w:shd w:fill="FDFEFF" w:val="clear"/>
        <w:suppressAutoHyphens w:val="false"/>
        <w:spacing w:lineRule="auto" w:line="240"/>
        <w:ind w:firstLine="450"/>
        <w:rPr>
          <w:rFonts w:ascii="Verdana" w:hAnsi="Verdana" w:cs="Verdana"/>
          <w:b/>
          <w:b/>
          <w:color w:val="393939"/>
          <w:sz w:val="18"/>
          <w:szCs w:val="18"/>
          <w:lang w:val="en-US" w:eastAsia="ru-RU"/>
        </w:rPr>
      </w:pPr>
      <w:r>
        <w:rPr>
          <w:rFonts w:cs="Verdana" w:ascii="Verdana" w:hAnsi="Verdana"/>
          <w:b/>
          <w:color w:val="393939"/>
          <w:sz w:val="18"/>
          <w:szCs w:val="18"/>
          <w:lang w:val="en-US" w:eastAsia="ru-RU"/>
        </w:rPr>
      </w:r>
    </w:p>
    <w:p>
      <w:pPr>
        <w:pStyle w:val="Normal"/>
        <w:shd w:fill="FDFEFF" w:val="clear"/>
        <w:suppressAutoHyphens w:val="false"/>
        <w:spacing w:lineRule="auto" w:line="240"/>
        <w:ind w:firstLine="450"/>
        <w:rPr>
          <w:rFonts w:ascii="Verdana" w:hAnsi="Verdana" w:cs="Verdana"/>
          <w:color w:val="393939"/>
          <w:sz w:val="18"/>
          <w:szCs w:val="18"/>
          <w:lang w:eastAsia="ru-RU"/>
        </w:rPr>
      </w:pPr>
      <w:r>
        <w:rPr>
          <w:rFonts w:cs="Verdana" w:ascii="Verdana" w:hAnsi="Verdana"/>
          <w:color w:val="393939"/>
          <w:sz w:val="18"/>
          <w:szCs w:val="18"/>
          <w:lang w:eastAsia="ru-RU"/>
        </w:rPr>
      </w:r>
    </w:p>
    <w:p>
      <w:pPr>
        <w:pStyle w:val="Normal"/>
        <w:rPr>
          <w:b/>
          <w:b/>
        </w:rPr>
      </w:pPr>
      <w:r>
        <w:rPr>
          <w:b/>
        </w:rPr>
        <w:t>Пролог</w:t>
      </w:r>
    </w:p>
    <w:p>
      <w:pPr>
        <w:pStyle w:val="Normal"/>
        <w:rPr/>
      </w:pPr>
      <w:r>
        <w:rPr/>
        <w:t>Колокола единственной в городе колокольни били в набат! Огонь перекидывался с крыши на крышу и, словно злобный дракон, сжирал соломенные и тесовые кровли, принимаясь за срубы. Деревянные дома пылали как смоляные факелы. Вспыхнул княжеский терем, загорелся храм во имя святых угодников Козьмы и Дамиана, отстроенный еще князем Мстиславом. Рыжий язык, высунувшись из огненной пасти, лизнул деревянный бок колокольни, та тотчас же занялась пламенем, но колокола звонили до тех пор, пока рухнувшая крыша не погребла под собой звонарей…</w:t>
      </w:r>
    </w:p>
    <w:p>
      <w:pPr>
        <w:pStyle w:val="Normal"/>
        <w:rPr/>
      </w:pPr>
      <w:r>
        <w:rPr/>
        <w:t xml:space="preserve">Город горел, но тушить его было некому. Те, кто  мог бы орудовать багром или таскать вёдра с водой — либо уже умерли, либо умирали сейчас, под ударами татарских сабель. Десятки, а то и сотни кричащих и визжащих людей,  в халатах и нелепых малахаях, лезли в бреши, наваливаясь на уцелевших защитников, закалывая их копьями и рубя саблями. Но те умирали не зря — каждый успел прихватить с собой жизнь одного-двух, а то и трех степняков. Даже бабы не оставались в стороне – оттаскивали павших, перевязывали раненых, становились на место убитых, спихивая рожнами наползающих врагов  – и, так же, как мужчины умирали… </w:t>
      </w:r>
    </w:p>
    <w:p>
      <w:pPr>
        <w:pStyle w:val="Normal"/>
        <w:rPr/>
      </w:pPr>
      <w:r>
        <w:rPr/>
        <w:t>Оставшиеся в живых немощные старики да малые дети не пытались спасаться от огня, понимая, что это отодвинет смерть на полчаса, на час. Никто не стонал и не плакал. Слезы выплаканы давно, а на стоны уже не хватало сил.</w:t>
      </w:r>
    </w:p>
    <w:p>
      <w:pPr>
        <w:pStyle w:val="Normal"/>
        <w:rPr/>
      </w:pPr>
      <w:r>
        <w:rPr/>
        <w:t>У главных врат обреченного города строились уцелевшие дружинники, составляя ежа. Строились – сильно сказано. Какой тут ёж, коли осталось не больше сотни избитых и изувеченных ратников? Щиты, за которыми положено укрываться — один на пятерых, а копий — одно на двоих.</w:t>
      </w:r>
    </w:p>
    <w:p>
      <w:pPr>
        <w:pStyle w:val="Normal"/>
        <w:rPr/>
      </w:pPr>
      <w:r>
        <w:rPr/>
        <w:t xml:space="preserve">Кто-то сумел прийти сам, кто-то приполз, а кого-то приволокли товарищи. Кто не мог стоять прямо – утверждались на коленях, укрепляя телами щиты соратников. Счастливчики, умудрившиеся до сих пор стоять на ногах, утаптывали оттаявшую землю, разгоняя лужицы – чтобы не поскользнуться. За спинами горел город, закрывая огнем тыл своих последних защитников. Не было надежды ни на помощь, ни на чудо. </w:t>
      </w:r>
    </w:p>
    <w:p>
      <w:pPr>
        <w:pStyle w:val="Normal"/>
        <w:rPr/>
      </w:pPr>
      <w:r>
        <w:rPr/>
        <w:t>Оставалось лишь одно – умереть. Утешало, что ждать оставалось недолго — железная оголовица тарана уже не раз прошла сквозь дерево, разметая дубовые брусья  в щепу. Такими таранами, сработанными умельцами из Сины, татары вышибали стальные ворота Мерва, ломали каменные стены Хорезма, крушили в пыль башни Киева!</w:t>
      </w:r>
    </w:p>
    <w:p>
      <w:pPr>
        <w:pStyle w:val="Normal"/>
        <w:rPr/>
      </w:pPr>
      <w:r>
        <w:rPr/>
        <w:t xml:space="preserve">— </w:t>
      </w:r>
      <w:r>
        <w:rPr/>
        <w:t>Эй, дубинушка ухнем! Эй, ухнем! – затянул вдруг один из дружинников. Вроде ни к месту, но его поддержал другой:</w:t>
      </w:r>
    </w:p>
    <w:p>
      <w:pPr>
        <w:pStyle w:val="Normal"/>
        <w:rPr/>
      </w:pPr>
      <w:r>
        <w:rPr/>
        <w:t xml:space="preserve">— </w:t>
      </w:r>
      <w:r>
        <w:rPr/>
        <w:t>Еще разик, да еще раз!</w:t>
      </w:r>
    </w:p>
    <w:p>
      <w:pPr>
        <w:pStyle w:val="Normal"/>
        <w:rPr/>
      </w:pPr>
      <w:r>
        <w:rPr/>
        <w:t xml:space="preserve">Разовьем мы березку, Разовьем мы кудряву! </w:t>
      </w:r>
    </w:p>
    <w:p>
      <w:pPr>
        <w:pStyle w:val="Normal"/>
        <w:rPr/>
      </w:pPr>
      <w:r>
        <w:rPr/>
        <w:t>Ай-да, да ай-да, ай-да, да й-да,</w:t>
      </w:r>
    </w:p>
    <w:p>
      <w:pPr>
        <w:pStyle w:val="Normal"/>
        <w:rPr/>
      </w:pPr>
      <w:r>
        <w:rPr/>
        <w:t>Разовьем мы кудряву.</w:t>
      </w:r>
    </w:p>
    <w:p>
      <w:pPr>
        <w:pStyle w:val="Normal"/>
        <w:rPr/>
      </w:pPr>
      <w:r>
        <w:rPr/>
      </w:r>
    </w:p>
    <w:p>
      <w:pPr>
        <w:pStyle w:val="Normal"/>
        <w:rPr/>
      </w:pPr>
      <w:r>
        <w:rPr/>
        <w:t xml:space="preserve">А дальше, все, кто мог, дружно затянули припев: </w:t>
      </w:r>
    </w:p>
    <w:p>
      <w:pPr>
        <w:pStyle w:val="Normal"/>
        <w:rPr/>
      </w:pPr>
      <w:r>
        <w:rPr/>
        <w:t xml:space="preserve">— </w:t>
      </w:r>
      <w:r>
        <w:rPr/>
        <w:t>Мы по бережку идем,</w:t>
      </w:r>
    </w:p>
    <w:p>
      <w:pPr>
        <w:pStyle w:val="Normal"/>
        <w:rPr/>
      </w:pPr>
      <w:r>
        <w:rPr/>
        <w:t>Песню солнышку поем.</w:t>
      </w:r>
    </w:p>
    <w:p>
      <w:pPr>
        <w:pStyle w:val="Normal"/>
        <w:rPr/>
      </w:pPr>
      <w:r>
        <w:rPr/>
        <w:t>Ай-да, да ай-да, ай-да, да ай-да,</w:t>
      </w:r>
    </w:p>
    <w:p>
      <w:pPr>
        <w:pStyle w:val="Normal"/>
        <w:rPr/>
      </w:pPr>
      <w:r>
        <w:rPr/>
        <w:t>Песню солнышку поем.</w:t>
      </w:r>
    </w:p>
    <w:p>
      <w:pPr>
        <w:pStyle w:val="Normal"/>
        <w:rPr/>
      </w:pPr>
      <w:r>
        <w:rPr/>
        <w:t xml:space="preserve">Вместо угрюмой обреченности, на челах появились улыбки и что-то вроде азартной дерзости — когда знаешь, что всё, конец неминуем, помирать с песней веселее! Расправлялись плечи, в руках появлялась сила, а те, кто уже не мог стоять, поднимались с колен и становились плечом к плечу с остальными. А помереть… Ну, что ж, бессмертных не бывает. </w:t>
      </w:r>
    </w:p>
    <w:p>
      <w:pPr>
        <w:pStyle w:val="Normal"/>
        <w:rPr/>
      </w:pPr>
      <w:r>
        <w:rPr/>
        <w:t>Ворота были высажены и в ощерившийся пролом влетели первые воины — нукеры из личной сотни самого Бури, правнука великого Чингис-хана. В отличие от прочих они имели доспехи, прикрывавшие грудь, стальные хорезмские шлемы, а круглые щиты были не из плетеного ивняка, а из досок, обитых кожей и медью. Десяток таких воинов обращал в бегство сотню половцев, а сотня — тысячу синайцев!</w:t>
      </w:r>
    </w:p>
    <w:p>
      <w:pPr>
        <w:pStyle w:val="Normal"/>
        <w:rPr/>
      </w:pPr>
      <w:r>
        <w:rPr/>
        <w:t xml:space="preserve">— </w:t>
      </w:r>
      <w:r>
        <w:rPr/>
        <w:t>Хурра! — сотряс воздух боевой клич степняков.</w:t>
      </w:r>
    </w:p>
    <w:p>
      <w:pPr>
        <w:pStyle w:val="Normal"/>
        <w:rPr/>
      </w:pPr>
      <w:r>
        <w:rPr/>
        <w:t xml:space="preserve">В ответ им защитники отозвались песней: </w:t>
      </w:r>
    </w:p>
    <w:p>
      <w:pPr>
        <w:pStyle w:val="Normal"/>
        <w:rPr/>
      </w:pPr>
      <w:r>
        <w:rPr/>
        <w:t xml:space="preserve">— </w:t>
      </w:r>
      <w:r>
        <w:rPr/>
        <w:t>Эй, дубинушка ухнем!</w:t>
      </w:r>
    </w:p>
    <w:p>
      <w:pPr>
        <w:pStyle w:val="Normal"/>
        <w:rPr/>
      </w:pPr>
      <w:r>
        <w:rPr/>
        <w:t>Эй, ухнем!</w:t>
      </w:r>
    </w:p>
    <w:p>
      <w:pPr>
        <w:pStyle w:val="Normal"/>
        <w:rPr/>
      </w:pPr>
      <w:r>
        <w:rPr/>
        <w:t>Нукеры Бури со всего маха атаковали русский строй, пытаясь пробить брешь, но откатились, как откатывается речная волна, ударив в утес. А откатившись, нахлынули снова.</w:t>
      </w:r>
    </w:p>
    <w:p>
      <w:pPr>
        <w:pStyle w:val="Normal"/>
        <w:rPr/>
      </w:pPr>
      <w:r>
        <w:rPr/>
        <w:t>Русские, отбиваясь от наседавших степняков обломками копий и кусками железа, в которые превратились мечи, уже не пели, а ревели:</w:t>
      </w:r>
    </w:p>
    <w:p>
      <w:pPr>
        <w:pStyle w:val="Normal"/>
        <w:rPr/>
      </w:pPr>
      <w:r>
        <w:rPr/>
        <w:t xml:space="preserve">— </w:t>
      </w:r>
      <w:r>
        <w:rPr/>
        <w:t>Эй, ухнем!</w:t>
      </w:r>
    </w:p>
    <w:p>
      <w:pPr>
        <w:pStyle w:val="Normal"/>
        <w:rPr/>
      </w:pPr>
      <w:r>
        <w:rPr/>
        <w:t>Еще разик, еще раз!</w:t>
      </w:r>
    </w:p>
    <w:p>
      <w:pPr>
        <w:pStyle w:val="Normal"/>
        <w:rPr/>
      </w:pPr>
      <w:r>
        <w:rPr/>
        <w:t>И уже (откуда только и силы взялись?!) русские дружинники, теряя убитых, начали наступать, выдавливая нукеров обратно, в выбитые ворота уже несуществующего города.</w:t>
      </w:r>
    </w:p>
    <w:p>
      <w:pPr>
        <w:pStyle w:val="Normal"/>
        <w:rPr/>
      </w:pPr>
      <w:r>
        <w:rPr/>
        <w:t>Кое-кто из степняков не выдержал, стал разворачивать коня. И будь защитников чуточку больше, да будь у них силы, да оружие, верно, Бури-хану сегодня пришлось бы вершить суд Ясы: казнить оставшихся в живых за бегство слабодушных. Но Бури не зря носил звание темника. Окрик — и место отошедших нукеров заняли лучники. Взмах руки с зажатым бунчуком —  и в уцелевших русских полетели стрелы.</w:t>
      </w:r>
    </w:p>
    <w:p>
      <w:pPr>
        <w:pStyle w:val="Normal"/>
        <w:rPr/>
      </w:pPr>
      <w:r>
        <w:rPr/>
        <w:t xml:space="preserve">Стальные жала пробивали щиты насквозь, живые тела не спасали и кольчуги. Уже упал последний дружинник, утыканный стрелами, словно сосна иголками, однако степняки продолжали спускать тетивы, посылая стрелу за стрелой, еще и еще раз убивая ненавистных русских, заставивших сотрясателей Вселенной впервые за много лет почувствовать страх! </w:t>
      </w:r>
    </w:p>
    <w:p>
      <w:pPr>
        <w:pStyle w:val="Normal"/>
        <w:rPr/>
      </w:pPr>
      <w:r>
        <w:rPr/>
        <w:t xml:space="preserve">— </w:t>
      </w:r>
      <w:r>
        <w:rPr/>
        <w:t xml:space="preserve">Туктал-ырга! — приказал Бури, останавливая воинов. </w:t>
      </w:r>
    </w:p>
    <w:p>
      <w:pPr>
        <w:pStyle w:val="Normal"/>
        <w:rPr/>
      </w:pPr>
      <w:r>
        <w:rPr/>
        <w:t>Хотя непобедимое монгольское войско уже не испытывает недостатка в железе и почти у каждого монгола есть сабля, но все равно, зачем понапрасну тратить стрелы, если все русские мертвы?</w:t>
      </w:r>
    </w:p>
    <w:p>
      <w:pPr>
        <w:pStyle w:val="Normal"/>
        <w:rPr/>
      </w:pPr>
      <w:r>
        <w:rPr/>
        <w:t>Победителей ждало самое главное дело — сбор добычи!</w:t>
      </w:r>
    </w:p>
    <w:p>
      <w:pPr>
        <w:pStyle w:val="Normal"/>
        <w:rPr/>
      </w:pPr>
      <w:r>
        <w:rPr/>
        <w:t>Время сбора добычи — святое время.  Пусть городишко мал и выгорел почти дотла, но опытный воин сможет найти поживу даже среди золы и пепла. Топоры, наконечники стрел и копий, обломки мечей и мятые шлемы — все пойдет в дело!</w:t>
      </w:r>
    </w:p>
    <w:p>
      <w:pPr>
        <w:pStyle w:val="Normal"/>
        <w:rPr/>
      </w:pPr>
      <w:r>
        <w:rPr/>
        <w:t>Что-то можно оставить себе, а что-то перепродать многочисленной армии перекупщиков, следующих за войском, словно шакалы-падальщики. Рубахи и штаны, если отстирать от крови и заштопать, еще послужат многочисленным родичам, которые ждут воинов из похода, а меховая шапку, снятая с отрубленной головы, сгодится  для подарка невесте.</w:t>
      </w:r>
    </w:p>
    <w:p>
      <w:pPr>
        <w:pStyle w:val="Normal"/>
        <w:rPr/>
      </w:pPr>
      <w:r>
        <w:rPr/>
        <w:t xml:space="preserve">Павшая вместе с хозяином русская лошадь — настоящий клад для воина. Седло из толстой кожи, уздечка и стремена! Четыре подковы, из которых можно выковать не один нож! </w:t>
      </w:r>
    </w:p>
    <w:p>
      <w:pPr>
        <w:pStyle w:val="Normal"/>
        <w:rPr/>
      </w:pPr>
      <w:r>
        <w:rPr/>
        <w:t>Плохо только, что слишком мал полон. Из взрослых  — лишь увечные старики да старухи. Много детей, но дойдут ли они до степей без родителей?</w:t>
      </w:r>
    </w:p>
    <w:p>
      <w:pPr>
        <w:pStyle w:val="Normal"/>
        <w:rPr/>
      </w:pPr>
      <w:r>
        <w:rPr/>
        <w:t>Не было молодых мужчин, способных стать рабами, не нашлось девок с приятными чреслами. В пепелищах разыскали с десяток баб. Но желающих отведать женской плоти было так много, а баб — так мало, что даже глупцу ясно: эти женщины долго не проживут…</w:t>
      </w:r>
    </w:p>
    <w:p>
      <w:pPr>
        <w:pStyle w:val="Normal"/>
        <w:rPr/>
      </w:pPr>
      <w:r>
        <w:rPr/>
        <w:t>Из-за тел дружинников, одетых в железные рубахи, разгорались споры. Если бы не опытные сотники, дети степей бы уже рубились за право обладать настоящей кольчугой. Яса не позволяет детям степей закрывать спину железом, ибо, храбрецу не нужны доспехи на спине, а из русских железных рубах выкраивались доспехи на трех воинов!</w:t>
      </w:r>
    </w:p>
    <w:p>
      <w:pPr>
        <w:pStyle w:val="Normal"/>
        <w:rPr/>
      </w:pPr>
      <w:r>
        <w:rPr/>
        <w:t>Сотники, построив десятников, делили добычу по-честному — одного дружинника на десяток. А там уж, пусть сами разбираются: по жребию или по старшинству.</w:t>
      </w:r>
    </w:p>
    <w:p>
      <w:pPr>
        <w:pStyle w:val="Normal"/>
        <w:rPr/>
      </w:pPr>
      <w:r>
        <w:rPr/>
        <w:t xml:space="preserve">Не было рабов, и рядовым воинам приходилось спешиваться, чтобы разбирать окровавленные и изрубленные тела, относить их в сторону, где десятники снимали кольчуги. Сразу же раздались возгласы обиженных — некоторые кольчуги из-за дыр и прорех превратились в железные лохмотья.  </w:t>
      </w:r>
    </w:p>
    <w:p>
      <w:pPr>
        <w:pStyle w:val="Normal"/>
        <w:rPr/>
      </w:pPr>
      <w:r>
        <w:rPr/>
        <w:t>К удивлению степняков, среди трупов взрослых мужчин, в луже крови, обнаружилось тело мальчишки лет двенадцати. Был он, как и взрослые дружинники, в кольчуге и шлеме, а плечи его прикрывал заскорузлый багряный плащ. В руке, откинутой в сторону, зажат маленький меч.</w:t>
      </w:r>
    </w:p>
    <w:p>
      <w:pPr>
        <w:pStyle w:val="Normal"/>
        <w:rPr/>
      </w:pPr>
      <w:r>
        <w:rPr/>
        <w:t xml:space="preserve">— </w:t>
      </w:r>
      <w:r>
        <w:rPr/>
        <w:t>Урус коназ! — радостно загалдели воины.</w:t>
      </w:r>
    </w:p>
    <w:p>
      <w:pPr>
        <w:pStyle w:val="Normal"/>
        <w:rPr/>
      </w:pPr>
      <w:r>
        <w:rPr/>
        <w:t xml:space="preserve">Ну, а кто же еще, кроме князя, может позволить себе сделать оружие и доспехи по размеру и носить княжеский плащ? Судя по всему — мальчишку укрывали своими телами бояре — старшие дружинники. Они и сейчас, после смерти, словно пытались уберечь юного государя.   </w:t>
      </w:r>
    </w:p>
    <w:p>
      <w:pPr>
        <w:pStyle w:val="Normal"/>
        <w:rPr/>
      </w:pPr>
      <w:r>
        <w:rPr/>
        <w:t>Тело русского князя — хорошая добыча! За коназа-бачу — мертвого или живого,  сам Быту-хан назначил баснословную награду — табун лошадей, русскую кольчугу и пять девственниц! Или же  русский шлем, заполненный золотом!</w:t>
      </w:r>
    </w:p>
    <w:p>
      <w:pPr>
        <w:pStyle w:val="Normal"/>
        <w:rPr/>
      </w:pPr>
      <w:r>
        <w:rPr/>
        <w:t xml:space="preserve">Воины уже предвкушали, как будут делить  награду хана, как к ним подскакал десяток верховых, с шапками, украшенными лисьими хвостами — знаком  нукеров темника Бури.  </w:t>
      </w:r>
    </w:p>
    <w:p>
      <w:pPr>
        <w:pStyle w:val="Normal"/>
        <w:rPr/>
      </w:pPr>
      <w:r>
        <w:rPr/>
        <w:t xml:space="preserve">— </w:t>
      </w:r>
      <w:r>
        <w:rPr/>
        <w:t xml:space="preserve">Урус коназ? – радостно осклабился один из всадников. Судя по шелковому  халату поверх бараньего тулупа и стальному нагруднику с затейливым китайским драконом  — не из простых нукеров. Это был Чжарчиудай, третий сын Бури-хана. После гибели двух старших братьев под стенами Козельска (одного убила летящая стрела, второго зарубили при вылазке) Чжарчиудай стал первым сыном и главным наследником темника, занимающим какое-то место среди многочисленных претендентов на престол Великого хана (не то — четырнадцатый, не то — сорок первый). </w:t>
      </w:r>
    </w:p>
    <w:p>
      <w:pPr>
        <w:pStyle w:val="Normal"/>
        <w:rPr/>
      </w:pPr>
      <w:r>
        <w:rPr/>
        <w:t>Воины, первыми нашедшие добычу, заворчали, словно побитые собаки. Как всегда — сражаться, так им, а почести выпадут недоноскам, вроде сына темника. Это отродье, родившееся у льва, хочет забрать добычу, даже не окровавив саблю!</w:t>
      </w:r>
    </w:p>
    <w:p>
      <w:pPr>
        <w:pStyle w:val="Normal"/>
        <w:rPr/>
      </w:pPr>
      <w:r>
        <w:rPr/>
        <w:t xml:space="preserve">Но с сыном темника не поспоришь. </w:t>
      </w:r>
    </w:p>
    <w:p>
      <w:pPr>
        <w:pStyle w:val="Normal"/>
        <w:rPr/>
      </w:pPr>
      <w:r>
        <w:rPr/>
        <w:t xml:space="preserve">Чжарчиудай, словно не веря  глазам, соскочил с седла и, пачкая дорогие булгарские сапоги в грязи, подошел к телу мальчишки. Поцокав языком, брезгливо ступил на край кровавой лужи, в которой плавал князь, и принялся выворачивать из мертвой руки дорогую игрушку — детский меч можно подарить отцу или дяде. </w:t>
      </w:r>
    </w:p>
    <w:p>
      <w:pPr>
        <w:pStyle w:val="Normal"/>
        <w:rPr/>
      </w:pPr>
      <w:r>
        <w:rPr/>
        <w:t>Но тут случилось то, что никто не предвидел и не мог предвидеть. Юный князь, коего уже сочли мертвым, внезапно открыл глаза и, ухватив обеими руками шею склонившегося монгола, принялся душить ненавистного врага. Нукеры и воины не сразу и поняли, что тут случилось, а когда поняли и ринулись на выручку, было поздно: Чжарчиудай сумел только что-то прохрипеть, а мальчик-князь в ответ лишь сжал руки покрепче. Жгучая ненависть придала невиданные силы умирающему мальчишке, хватка стала железной. К тому же потомка Чингисхана просто ошеломил порыв внезапно ожившего из мёртвых уруса, степняк даже не сопротивлялся: стоял словно тряпичная кукла, лишённая воли.</w:t>
      </w:r>
    </w:p>
    <w:p>
      <w:pPr>
        <w:pStyle w:val="Normal"/>
        <w:rPr/>
      </w:pPr>
      <w:r>
        <w:rPr/>
        <w:t>Чтобы освободить шею сына темника, пришлось отрезать пальцы юного князя. Но что толку?</w:t>
      </w:r>
    </w:p>
    <w:p>
      <w:pPr>
        <w:pStyle w:val="Normal"/>
        <w:rPr/>
      </w:pPr>
      <w:r>
        <w:rPr/>
        <w:t>Монголы: и нукеры и простые воины, издали вопль отчаяния. Не то страшно, что умер сын Бури. У великого воина осталось много сыновей. Но страшно то, что праправнук Чингисхана, правнук Чагатая, внук Мутугена и сын Бури умер так, как казнят изменников — без пролития крови! Даже хуже, чем изменника — как отцеубийцу! Теперь Вечное синее небо не примет душу, вынужденную покинуть тело через задний проход, и Чжарчиудай будет вечно скитаться по степи.</w:t>
      </w:r>
    </w:p>
    <w:p>
      <w:pPr>
        <w:pStyle w:val="Normal"/>
        <w:rPr/>
      </w:pPr>
      <w:r>
        <w:rPr/>
        <w:t>Сердца степняков переполнила священная ярость. Мало того, что они потратили на штурм городка столько же времени, сколько на штурм всех русских городов, вместе взятых, потеряли здесь полтумена, так ещё опозорили род Чингисхана, сделав его потомка изгоем среди мертвых!</w:t>
      </w:r>
    </w:p>
    <w:p>
      <w:pPr>
        <w:pStyle w:val="Normal"/>
        <w:rPr/>
      </w:pPr>
      <w:r>
        <w:rPr/>
        <w:t>Ярость затуманила головы воинов, а иначе князь не умер бы так легко. Можно было бы снять с живого кожу, растянув действо на несколько дней! Или посадить на кол, даровав долгую и мучительную смерть. А так — князя попросту утопили в луже крови, натекшей из тел его ратников.</w:t>
      </w:r>
    </w:p>
    <w:p>
      <w:pPr>
        <w:pStyle w:val="Normal"/>
        <w:rPr/>
      </w:pPr>
      <w:r>
        <w:rPr/>
        <w:t>Но умер он с улыбкой, которая разъярила степняков еще сильнее. Чтобы хоть как-то отомстить за нелепую смерть Чжарчиудая, перебили немногочисленный полон. Старикам ломали хребты, чтобы душа сына Бури не скиталась одна, а нашла себе рабов; старухам резали головы. Детям, что постарше, отрубали руки и ноги, младенцев кидали в огонь. Не пожалели и баб, которыми еще можно было пользоваться — вспороли им животы.</w:t>
      </w:r>
    </w:p>
    <w:p>
      <w:pPr>
        <w:pStyle w:val="Normal"/>
        <w:rPr/>
      </w:pPr>
      <w:r>
        <w:rPr/>
        <w:t>Потом, кидая добычу, монгольское войско спешно уходило подальше от этого проклятого места!</w:t>
      </w:r>
    </w:p>
    <w:p>
      <w:pPr>
        <w:pStyle w:val="Normal"/>
        <w:rPr/>
      </w:pPr>
      <w:r>
        <w:rPr/>
      </w:r>
    </w:p>
    <w:p>
      <w:pPr>
        <w:pStyle w:val="Normal"/>
        <w:rPr>
          <w:b/>
          <w:b/>
        </w:rPr>
      </w:pPr>
      <w:r>
        <w:rPr>
          <w:b/>
        </w:rPr>
        <w:t>Глава 1</w:t>
      </w:r>
    </w:p>
    <w:p>
      <w:pPr>
        <w:pStyle w:val="Normal"/>
        <w:rPr/>
      </w:pPr>
      <w:r>
        <w:rPr/>
        <w:t>Картинка на огромном 3</w:t>
      </w:r>
      <w:r>
        <w:rPr>
          <w:lang w:val="en-US"/>
        </w:rPr>
        <w:t>D</w:t>
      </w:r>
      <w:r>
        <w:rPr/>
        <w:t xml:space="preserve"> мониторе погасла, и сразу вспыхнул свет, раздвинулись тяжёлые шторы, открывая окно и впуская яркие лучи летнего солнца. Тишина в комнате наступила идеальная, если не считать монотонного гудения кондиционера, к которому все давно привыкли и потому не обращали внимания.</w:t>
      </w:r>
    </w:p>
    <w:p>
      <w:pPr>
        <w:pStyle w:val="Normal"/>
        <w:rPr/>
      </w:pPr>
      <w:r>
        <w:rPr/>
        <w:t xml:space="preserve">— </w:t>
      </w:r>
      <w:r>
        <w:rPr/>
        <w:t>Собственно, так и закончилась героическая оборона Козельска от полчищ монголов, — резюмировал генерал Песков.</w:t>
      </w:r>
    </w:p>
    <w:p>
      <w:pPr>
        <w:pStyle w:val="Normal"/>
        <w:rPr/>
      </w:pPr>
      <w:r>
        <w:rPr/>
        <w:t>Свешников, типичный «пиджак» по принятому в армии сленгу (а как же — строем не ходит!), слегка поморщился.</w:t>
      </w:r>
    </w:p>
    <w:p>
      <w:pPr>
        <w:pStyle w:val="Normal"/>
        <w:rPr/>
      </w:pPr>
      <w:r>
        <w:rPr/>
        <w:t>Будучи профессиональным историком, Алексей Михайлович обожал придираться по мелочам. Хорошо, что удалось приучить его к субординации: ещё месяц назад он бы обязательно встрял с поправкой: дескать, самих монголов у Батыя едва ли насчитывалось пять-десять процентов от общего количества, основную массу составлял конгломерат из сотен мелких тюркских племён, а потому войско походило на пёстрый восточный ковёр.</w:t>
      </w:r>
    </w:p>
    <w:p>
      <w:pPr>
        <w:pStyle w:val="Normal"/>
        <w:rPr/>
      </w:pPr>
      <w:r>
        <w:rPr/>
        <w:t>Генералу, любившему вникать в тонкости, национальный состав армии кочевников, был известен не хуже Свешникова, но ведь есть устоявшиеся выражения! Сказано «монголы» — значит, монголы, чего растекаться по древу?!</w:t>
      </w:r>
    </w:p>
    <w:p>
      <w:pPr>
        <w:pStyle w:val="Normal"/>
        <w:rPr/>
      </w:pPr>
      <w:r>
        <w:rPr/>
        <w:t xml:space="preserve">— </w:t>
      </w:r>
      <w:r>
        <w:rPr/>
        <w:t>Осада длилась семь недель: с марта 1238 года по май. Всё это время небольшая кучка русичей сражалась с четвертью всего войска Батыя. Город был стёрт с лица земли, защитники перебиты, а Батый в сердцах повелел называть Козельск «Злым градом» — Могу Болгусун. Подвиг защитников стал легендой. Как вы понимаете, всё вышесказанное напрямую связано с новым заданием. Товарищ майор…</w:t>
      </w:r>
    </w:p>
    <w:p>
      <w:pPr>
        <w:pStyle w:val="Normal"/>
        <w:rPr/>
      </w:pPr>
      <w:r>
        <w:rPr/>
        <w:t>Майор Дёмин — короткостриженый крепыш — встал,</w:t>
      </w:r>
      <w:r>
        <w:rPr>
          <w:lang w:val="en-US"/>
        </w:rPr>
        <w:t xml:space="preserve"> </w:t>
      </w:r>
      <w:r>
        <w:rPr/>
        <w:t>одёргивая китель.</w:t>
      </w:r>
    </w:p>
    <w:p>
      <w:pPr>
        <w:pStyle w:val="Normal"/>
        <w:rPr/>
      </w:pPr>
      <w:r>
        <w:rPr/>
        <w:t xml:space="preserve">— </w:t>
      </w:r>
      <w:r>
        <w:rPr/>
        <w:t>Слушайте боевую задачу: ваша группа в количестве пяти человек, включая гражданского специалиста товарища Свешникова, отправляется в прошлое: в начало 1238 года. Цель группы — организовать оборону Козельска, сделать так, чтобы город выстоял. Вопросы?</w:t>
      </w:r>
    </w:p>
    <w:p>
      <w:pPr>
        <w:pStyle w:val="Normal"/>
        <w:rPr/>
      </w:pPr>
      <w:r>
        <w:rPr/>
        <w:t xml:space="preserve">— </w:t>
      </w:r>
      <w:r>
        <w:rPr/>
        <w:t xml:space="preserve">Вопросов нет, — моментально ответил майор, но тут его прервал Свешников, который с недоумением произнёс: </w:t>
      </w:r>
    </w:p>
    <w:p>
      <w:pPr>
        <w:pStyle w:val="Normal"/>
        <w:rPr/>
      </w:pPr>
      <w:r>
        <w:rPr/>
        <w:t xml:space="preserve">— </w:t>
      </w:r>
      <w:r>
        <w:rPr/>
        <w:t>Товарищ генерал, у меня вопрос…</w:t>
      </w:r>
    </w:p>
    <w:p>
      <w:pPr>
        <w:pStyle w:val="Normal"/>
        <w:rPr/>
      </w:pPr>
      <w:r>
        <w:rPr/>
        <w:t>Майор укоризненно посмотрел на него, но ничего не сказал: штатский, что с такого возьмёшь! Однако генерал благожелательно кивнул:</w:t>
      </w:r>
    </w:p>
    <w:p>
      <w:pPr>
        <w:pStyle w:val="Normal"/>
        <w:rPr/>
      </w:pPr>
      <w:r>
        <w:rPr/>
        <w:t xml:space="preserve">— </w:t>
      </w:r>
      <w:r>
        <w:rPr/>
        <w:t>Слушаю, Алексей Михайлович. Что вас интересует?</w:t>
      </w:r>
    </w:p>
    <w:p>
      <w:pPr>
        <w:pStyle w:val="Normal"/>
        <w:rPr/>
      </w:pPr>
      <w:r>
        <w:rPr/>
        <w:t>Свешников поднёс кулак ко рту, кашлянул и продолжил:</w:t>
      </w:r>
    </w:p>
    <w:p>
      <w:pPr>
        <w:pStyle w:val="Normal"/>
        <w:rPr/>
      </w:pPr>
      <w:r>
        <w:rPr/>
        <w:t xml:space="preserve">— </w:t>
      </w:r>
      <w:r>
        <w:rPr/>
        <w:t>Не понятен смысл операции. Чисто гипотетически: ну отстоим мы Козельск… Что это даст?</w:t>
      </w:r>
    </w:p>
    <w:p>
      <w:pPr>
        <w:pStyle w:val="Normal"/>
        <w:rPr/>
      </w:pPr>
      <w:r>
        <w:rPr/>
        <w:t xml:space="preserve">— </w:t>
      </w:r>
      <w:r>
        <w:rPr/>
        <w:t>Вы же специалист и владеете всей полнотой информации. На этапе планирования операции мы опирались и на ваши изыскания. Вспомните политическую обстановку в Орде, прикиньте чего бы могла стоить Батыю военная неудача под Козельском.</w:t>
      </w:r>
    </w:p>
    <w:p>
      <w:pPr>
        <w:pStyle w:val="Normal"/>
        <w:rPr/>
      </w:pPr>
      <w:r>
        <w:rPr/>
        <w:t xml:space="preserve">— </w:t>
      </w:r>
      <w:r>
        <w:rPr/>
        <w:t xml:space="preserve">Для него всё бы окончилось плохо. В Орде постоянная грызня за верховенство. Сразу бы нашлись другие претенденты на трон. Те, кого Батый нагибал, тут же подымут головы. Учитывая особенности степного менталитета, скажу, что пахнет резней, товарищ генерал. </w:t>
      </w:r>
    </w:p>
    <w:p>
      <w:pPr>
        <w:pStyle w:val="Normal"/>
        <w:rPr/>
      </w:pPr>
      <w:r>
        <w:rPr/>
        <w:t xml:space="preserve">— </w:t>
      </w:r>
      <w:r>
        <w:rPr/>
        <w:t>Именно, — согласился Песков. — Будет много крови. Любая неурядица в стане противника сыграет на руку Руси. Мы не рассчитываем, что Орда рассыплется, словно карточный домик, однако есть шанс ввергнуть её в междоусобицу и не хотелось бы его потерять. Чингизиды и родня Батыя сцепятся друг с другом, им будет не до Руси. А там, глядишь, не станет и трёхсотлетнего ига. Всё просто, Алексей Михайлович.</w:t>
      </w:r>
    </w:p>
    <w:p>
      <w:pPr>
        <w:pStyle w:val="Normal"/>
        <w:rPr/>
      </w:pPr>
      <w:r>
        <w:rPr/>
        <w:t xml:space="preserve">— </w:t>
      </w:r>
      <w:r>
        <w:rPr/>
        <w:t>Не уверен, товарищ генерал, — мотнул головой Свешников. — Впятером наладить победную оборону маленького городка, на который обрушится удар целого тумена, а это, осмелюсь напомнить, десять тысяч воинов, выглядит красиво, но нереально. В жизни так не бывает. Ну, продержится Козельск нашими стараниями в лучшем случае восемь недель вместо семи… Потом всё равно задавят — Батый, как это и было в реальной истории, пришлёт подкрепления. Наступит кирдык, товарищ генерал, уж простите меня за ненаучный сленг!</w:t>
      </w:r>
    </w:p>
    <w:p>
      <w:pPr>
        <w:pStyle w:val="Normal"/>
        <w:rPr/>
      </w:pPr>
      <w:r>
        <w:rPr/>
        <w:t>Голос Пескова загремел на весь кабинет:</w:t>
      </w:r>
    </w:p>
    <w:p>
      <w:pPr>
        <w:pStyle w:val="Normal"/>
        <w:rPr/>
      </w:pPr>
      <w:r>
        <w:rPr/>
        <w:t xml:space="preserve">— </w:t>
      </w:r>
      <w:r>
        <w:rPr/>
        <w:t>В этом и заключается цель группы майора Демина! Вы не просто победите монголов, вы нанесёте такой удар, чтобы они ещё двести лет не могли очухаться! А каким образом — это уже технические детали. Предлагаю вашему вниманию кое-какие выкладки аналитиков. Начнём с главного — внедрение…</w:t>
      </w:r>
    </w:p>
    <w:p>
      <w:pPr>
        <w:pStyle w:val="Normal"/>
        <w:rPr/>
      </w:pPr>
      <w:r>
        <w:rPr/>
        <w:t>Снова вспыхнул монитор. Появились квадратики и ромбики блок-схемы.</w:t>
      </w:r>
    </w:p>
    <w:p>
      <w:pPr>
        <w:pStyle w:val="Normal"/>
        <w:rPr/>
      </w:pPr>
      <w:r>
        <w:rPr/>
        <w:t>Генерал взял электронную указку.</w:t>
      </w:r>
    </w:p>
    <w:p>
      <w:pPr>
        <w:pStyle w:val="Normal"/>
        <w:rPr/>
      </w:pPr>
      <w:r>
        <w:rPr/>
        <w:t xml:space="preserve">— </w:t>
      </w:r>
      <w:r>
        <w:rPr/>
        <w:t>В настоящее время в Козельске на княжении сидит отрок — князь Василий, которому двенадцать лет, и этим всё сказано. Вряд ли он самостоятельно правит городом, скорее всего, пацан — послушная игрушка в чужих руках. Аналитики придерживаются версии: Василий — ширма, за которой скрывается его мать, вдовствующая княгиня Феодосия Игоревна. Женщина неглупая, с которой можно договориться. Дружина у княжича невелика: полусотня бойцов в лучшем случае. Большего количества воинов городку вроде Козельска в мирное время не прокормить. Но лишнему «штыку» будут рады, особенно в преддверии неизбежной осады. На этом и строится расчёт: вы, майор, сыграете роль князя Гаврилы, без вести пропавшего дяди козельского князя. Это «легенда» для внедрения в тринадцатый век, а группа составит костяк вашей дружины.</w:t>
      </w:r>
    </w:p>
    <w:p>
      <w:pPr>
        <w:pStyle w:val="Normal"/>
        <w:rPr/>
      </w:pPr>
      <w:r>
        <w:rPr/>
        <w:t xml:space="preserve">— </w:t>
      </w:r>
      <w:r>
        <w:rPr/>
        <w:t>С «легендой» понятно, а откуда возьмётся дружина? — непонимающе вскинулся Демин.</w:t>
      </w:r>
    </w:p>
    <w:p>
      <w:pPr>
        <w:pStyle w:val="Normal"/>
        <w:rPr/>
      </w:pPr>
      <w:r>
        <w:rPr/>
        <w:t xml:space="preserve">— </w:t>
      </w:r>
      <w:r>
        <w:rPr/>
        <w:t>Вы её соберете.</w:t>
      </w:r>
    </w:p>
    <w:p>
      <w:pPr>
        <w:pStyle w:val="Normal"/>
        <w:rPr/>
      </w:pPr>
      <w:r>
        <w:rPr/>
        <w:t>Демин неопределённо хмыкнул.</w:t>
      </w:r>
    </w:p>
    <w:p>
      <w:pPr>
        <w:pStyle w:val="Normal"/>
        <w:rPr/>
      </w:pPr>
      <w:r>
        <w:rPr/>
        <w:t>Генерал пояснил:</w:t>
      </w:r>
    </w:p>
    <w:p>
      <w:pPr>
        <w:pStyle w:val="Normal"/>
        <w:rPr/>
      </w:pPr>
      <w:r>
        <w:rPr/>
        <w:t xml:space="preserve">— </w:t>
      </w:r>
      <w:r>
        <w:rPr/>
        <w:t>Ситуация в областях, прилегающих к Козельску, чем-то напоминает начало Великой отечественной: я имею в виду события лета и осени сорок первого.</w:t>
      </w:r>
    </w:p>
    <w:p>
      <w:pPr>
        <w:pStyle w:val="Normal"/>
        <w:rPr/>
      </w:pPr>
      <w:r>
        <w:rPr/>
        <w:t>Слушатели понимающе кивнули.</w:t>
      </w:r>
    </w:p>
    <w:p>
      <w:pPr>
        <w:pStyle w:val="Normal"/>
        <w:rPr/>
      </w:pPr>
      <w:r>
        <w:rPr/>
        <w:t xml:space="preserve">— </w:t>
      </w:r>
      <w:r>
        <w:rPr/>
        <w:t>Монголы захватывают Русь и стремительно рвутся вперёд, оставляя далеко в тылу разгромленные русские отряды. Те растеряны и спасаются бегством, благо тактика монгольского войска зиждется на правиле «золотого моста»: противнику позволяют покинуть поле битвы, попросту удрать. По разным прикидкам речь идёт о четырёх-пяти тысячах профессиональных воинов. Они разрознены, у них плечах висит лёгкая конница монголов. Из этих «окруженцев» вы сформируете свою дружину, чтобы привести её в Козельск. Теперь всё ясно, товарищ майор?</w:t>
      </w:r>
    </w:p>
    <w:p>
      <w:pPr>
        <w:pStyle w:val="Normal"/>
        <w:rPr/>
      </w:pPr>
      <w:r>
        <w:rPr/>
        <w:t xml:space="preserve">— </w:t>
      </w:r>
      <w:r>
        <w:rPr/>
        <w:t>Так точно, — кивнул Демин, не обращая внимания на традиционную для Свешникова реплику, дескать, гладко было на бумаге… К бурчанию «пиджака» успели привыкнуть как к шуму кондиционера.</w:t>
      </w:r>
    </w:p>
    <w:p>
      <w:pPr>
        <w:pStyle w:val="Normal"/>
        <w:rPr/>
      </w:pPr>
      <w:r>
        <w:rPr/>
        <w:t>На подготовку операции, как водится, выделили традиционный месяц. Демин погонял парней в спортзале: требовалось согнать накопившийся жирок, восстановить навыки владения холодным оружием. Работали серьёзно, с участием штатных инструкторов и спецов, как крайне узкого, так и весьма широкого профиля.</w:t>
      </w:r>
    </w:p>
    <w:p>
      <w:pPr>
        <w:pStyle w:val="Normal"/>
        <w:rPr/>
      </w:pPr>
      <w:r>
        <w:rPr/>
        <w:t>Группа заново училась орудовать мечом, копьём, кистенём, палицей. Как полагается: в полном доспехе, с выкладкой.</w:t>
      </w:r>
    </w:p>
    <w:p>
      <w:pPr>
        <w:pStyle w:val="Normal"/>
        <w:rPr/>
      </w:pPr>
      <w:r>
        <w:rPr/>
        <w:t>Денис Павленко — двухметровый красавец-здоровяк балагурил:</w:t>
      </w:r>
    </w:p>
    <w:p>
      <w:pPr>
        <w:pStyle w:val="Normal"/>
        <w:rPr/>
      </w:pPr>
      <w:r>
        <w:rPr/>
        <w:t xml:space="preserve">— </w:t>
      </w:r>
      <w:r>
        <w:rPr/>
        <w:t>Эх, коротка кольчужка!</w:t>
      </w:r>
    </w:p>
    <w:p>
      <w:pPr>
        <w:pStyle w:val="Normal"/>
        <w:rPr/>
      </w:pPr>
      <w:r>
        <w:rPr/>
        <w:t>На его богатырскую фигуру было трудно подобрать соответствующее облачение, умельцам пришлось изрядно попотеть, но оно того стоило.</w:t>
      </w:r>
    </w:p>
    <w:p>
      <w:pPr>
        <w:pStyle w:val="Normal"/>
        <w:rPr/>
      </w:pPr>
      <w:r>
        <w:rPr>
          <w:lang w:eastAsia="ru-RU"/>
        </w:rPr>
        <w:t xml:space="preserve">— </w:t>
      </w:r>
      <w:r>
        <w:rPr>
          <w:lang w:eastAsia="ru-RU"/>
        </w:rPr>
        <w:t>Экий ты однако, Дениска, варвар… Конан… — Когда с экипировкой было закончено, Свешников уставился на Павленко сквозь неподвижный, немигающий прищур.</w:t>
      </w:r>
    </w:p>
    <w:p>
      <w:pPr>
        <w:pStyle w:val="Normal"/>
        <w:rPr/>
      </w:pPr>
      <w:r>
        <w:rPr>
          <w:lang w:eastAsia="ru-RU"/>
        </w:rPr>
        <w:t xml:space="preserve">— </w:t>
      </w:r>
      <w:r>
        <w:rPr>
          <w:lang w:eastAsia="ru-RU"/>
        </w:rPr>
        <w:t>А что я? — ухмыльнулся в ответ Денис.</w:t>
      </w:r>
    </w:p>
    <w:p>
      <w:pPr>
        <w:pStyle w:val="Normal"/>
        <w:rPr>
          <w:lang w:eastAsia="ru-RU"/>
        </w:rPr>
      </w:pPr>
      <w:r>
        <w:rPr>
          <w:lang w:eastAsia="ru-RU"/>
        </w:rPr>
        <w:t>Однако какое-то недоумение на его по-детски сияющей физии промелькнуло.</w:t>
      </w:r>
    </w:p>
    <w:p>
      <w:pPr>
        <w:pStyle w:val="Normal"/>
        <w:rPr/>
      </w:pPr>
      <w:r>
        <w:rPr>
          <w:lang w:eastAsia="ru-RU"/>
        </w:rPr>
        <w:t xml:space="preserve">— </w:t>
      </w:r>
      <w:r>
        <w:rPr>
          <w:lang w:eastAsia="ru-RU"/>
        </w:rPr>
        <w:t>Тебе  бы в кино сниматься, в Голливуде! — пояснил Свешников. — А ты в простых «сапогах» пропадаешь!</w:t>
      </w:r>
    </w:p>
    <w:p>
      <w:pPr>
        <w:pStyle w:val="Normal"/>
        <w:rPr/>
      </w:pPr>
      <w:r>
        <w:rPr>
          <w:lang w:eastAsia="ru-RU"/>
        </w:rPr>
        <w:t xml:space="preserve">— </w:t>
      </w:r>
      <w:r>
        <w:rPr>
          <w:lang w:eastAsia="ru-RU"/>
        </w:rPr>
        <w:t>Да ну его, кино это! — отмахнулся Денис. — Туда одних педиков берут!</w:t>
      </w:r>
    </w:p>
    <w:p>
      <w:pPr>
        <w:pStyle w:val="Normal"/>
        <w:rPr/>
      </w:pPr>
      <w:r>
        <w:rPr>
          <w:lang w:eastAsia="ru-RU"/>
        </w:rPr>
        <w:t>При этих словах заржали все присутствовавшие. Была в недавнем прошлом Дениса одна история: прогуливался он как-то по набережной в поисках очередной пассии из педагогического университета, расположенного неподалёку.  Никого не трогал, ел сливочное мороженное, до которого был сам не свой, зыркал по сторонам. И тут подкатывает к нему мужик в лиловом берете, как выяснилось — ассистент режиссёра, снимавшего многосерийное кино на тему «хруста французских булок».</w:t>
      </w:r>
    </w:p>
    <w:p>
      <w:pPr>
        <w:pStyle w:val="Normal"/>
        <w:rPr>
          <w:lang w:eastAsia="ru-RU"/>
        </w:rPr>
      </w:pPr>
      <w:r>
        <w:rPr>
          <w:lang w:eastAsia="ru-RU"/>
        </w:rPr>
        <w:t>«Берету» приглянулась фактурная внешность старлея Павленко: высокий, атлетически сложенный голубоглазый шатен. Киношник сходу взял скучавшего парня в обработку: сначала насулил золотых гор, потом выдвинул условия: мол, все эти тридцать три счастья легко получить, пройдя через постель не самым традиционным образом ориентированных режиссёра и его ассистента.</w:t>
      </w:r>
    </w:p>
    <w:p>
      <w:pPr>
        <w:pStyle w:val="Normal"/>
        <w:rPr>
          <w:lang w:eastAsia="ru-RU"/>
        </w:rPr>
      </w:pPr>
      <w:r>
        <w:rPr>
          <w:lang w:eastAsia="ru-RU"/>
        </w:rPr>
        <w:t>Денис дослушивать «заманчивые» предложения не стал, приподнял «берета» за поясной ремень и перекинул через парапет набережной прямиком в холодную речную воду. С той поры Павленко зарёкся ходить в кинотеатры, даже девушек своих не водил.</w:t>
      </w:r>
    </w:p>
    <w:p>
      <w:pPr>
        <w:pStyle w:val="Normal"/>
        <w:rPr>
          <w:lang w:eastAsia="ru-RU"/>
        </w:rPr>
      </w:pPr>
      <w:r>
        <w:rPr>
          <w:lang w:eastAsia="ru-RU"/>
        </w:rPr>
        <w:t>Никто никогда б не поверил, что штатная должность у этого весельчака и балагура весьма специфичная: он был снайпером, принимавшим участие во многих «зачистках» на Северном Кавказе. За его голову объявили серьёзную награду, это стало одной из причин, по которым Песков забрал старшего лейтенанта к себе.</w:t>
      </w:r>
    </w:p>
    <w:p>
      <w:pPr>
        <w:pStyle w:val="Normal"/>
        <w:rPr/>
      </w:pPr>
      <w:r>
        <w:rPr>
          <w:lang w:eastAsia="ru-RU"/>
        </w:rPr>
        <w:t>С лёгкой руки Свешникова за парнем закрепилось прозвище «Дениска-варвар», по-другому его уже не звали, а сам Павленко с лихой непосредственностью оправдывал прилепившуюся кличку: в поединках молотил по щитам противников так, что у тех руки сушило, а на татами плющил, словно прокатный стан заготовку.</w:t>
      </w:r>
    </w:p>
    <w:p>
      <w:pPr>
        <w:pStyle w:val="Normal"/>
        <w:rPr/>
      </w:pPr>
      <w:r>
        <w:rPr>
          <w:lang w:eastAsia="ru-RU"/>
        </w:rPr>
        <w:t>Но с верховой ездой у парня сладилось не сразу. Падений было не счесть. Чудом Дениска-варвар не переломал себе все кости. Лошади его боялись и норовили сбросить. Спасла природная упёртость: если Павленко за что-то брался, то доводил до конца, и скоро сидел в седле не хуже заправского ковбоя, чемпиона родео.</w:t>
      </w:r>
    </w:p>
    <w:p>
      <w:pPr>
        <w:pStyle w:val="Normal"/>
        <w:rPr>
          <w:lang w:eastAsia="ru-RU"/>
        </w:rPr>
      </w:pPr>
      <w:r>
        <w:rPr>
          <w:lang w:eastAsia="ru-RU"/>
        </w:rPr>
        <w:t>По вечерам Свешников устраивал обширные исторические экскурсы: рисовал запутанные диаграммы княжеских родов; разъяснял, как и перед кем нужно шапку ломать; растолковывал местные обычаи, в которых тесно переплелись христианские и языческие традиции.</w:t>
      </w:r>
    </w:p>
    <w:p>
      <w:pPr>
        <w:pStyle w:val="Normal"/>
        <w:rPr>
          <w:lang w:eastAsia="ru-RU"/>
        </w:rPr>
      </w:pPr>
      <w:r>
        <w:rPr>
          <w:lang w:eastAsia="ru-RU"/>
        </w:rPr>
        <w:t>Когда было непонятно, засыпали вопросами:</w:t>
      </w:r>
    </w:p>
    <w:p>
      <w:pPr>
        <w:pStyle w:val="Normal"/>
        <w:rPr/>
      </w:pPr>
      <w:r>
        <w:rPr>
          <w:lang w:eastAsia="ru-RU"/>
        </w:rPr>
        <w:t xml:space="preserve">— </w:t>
      </w:r>
      <w:r>
        <w:rPr>
          <w:lang w:eastAsia="ru-RU"/>
        </w:rPr>
        <w:t>А разговаривать-то мы с аборигенами как будем? На «ой ты, гой-еси, добры молодцы» далеко не уедешь!</w:t>
      </w:r>
    </w:p>
    <w:p>
      <w:pPr>
        <w:pStyle w:val="Normal"/>
        <w:rPr>
          <w:lang w:eastAsia="ru-RU"/>
        </w:rPr>
      </w:pPr>
      <w:r>
        <w:rPr>
          <w:lang w:eastAsia="ru-RU"/>
        </w:rPr>
        <w:t xml:space="preserve">— </w:t>
      </w:r>
      <w:r>
        <w:rPr>
          <w:lang w:eastAsia="ru-RU"/>
        </w:rPr>
        <w:t>Да примерно как сейчас между собой разговариваете! Устная речь за восемь столетий поменялась, это процесс неизбежный, но изменения не такие уж критические. И вас поймут, и вы поймёте, а если нет — переспросите.</w:t>
      </w:r>
    </w:p>
    <w:p>
      <w:pPr>
        <w:pStyle w:val="Normal"/>
        <w:rPr>
          <w:lang w:eastAsia="ru-RU"/>
        </w:rPr>
      </w:pPr>
      <w:r>
        <w:rPr>
          <w:lang w:eastAsia="ru-RU"/>
        </w:rPr>
        <w:t xml:space="preserve"> — </w:t>
      </w:r>
      <w:r>
        <w:rPr>
          <w:lang w:eastAsia="ru-RU"/>
        </w:rPr>
        <w:t>А как же летописи? Там чтобы знакомое слово отыскать — нужно постараться…</w:t>
      </w:r>
    </w:p>
    <w:p>
      <w:pPr>
        <w:pStyle w:val="Normal"/>
        <w:rPr/>
      </w:pPr>
      <w:r>
        <w:rPr>
          <w:lang w:eastAsia="ru-RU"/>
        </w:rPr>
        <w:t xml:space="preserve">— </w:t>
      </w:r>
      <w:r>
        <w:rPr>
          <w:lang w:eastAsia="ru-RU"/>
        </w:rPr>
        <w:t>Не путайте устную речь и письменность. Последней всегда свойственна вычурность. Поверьте, никто столь тяжеловесно с вами изъясняться не будет. В быту всё коротко и прост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Cambria" w:hAnsi="Cambria" w:cs="Cambria"/>
      <w:b/>
      <w:bCs/>
      <w:kern w:val="2"/>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28"/>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Текст примечания"/>
    <w:basedOn w:val="Normal"/>
    <w:qFormat/>
    <w:pPr>
      <w:spacing w:lineRule="auto" w:line="240"/>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8:00Z</dcterms:created>
  <dc:creator>Дашко Дмитрий Николаевич</dc:creator>
  <dc:description/>
  <dc:language>en-US</dc:language>
  <cp:lastModifiedBy>Дашко Дмитрий Николаевич</cp:lastModifiedBy>
  <dcterms:modified xsi:type="dcterms:W3CDTF">2013-07-08T10:38:00Z</dcterms:modified>
  <cp:revision>2</cp:revision>
  <dc:subject/>
  <dc:title/>
</cp:coreProperties>
</file>